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6"/>
          <w:szCs w:val="26"/>
        </w:rPr>
        <w:t>Дело № 5-311-2108/2024</w:t>
      </w:r>
    </w:p>
    <w:p>
      <w:pPr>
        <w:pStyle w:val="Normal"/>
        <w:ind w:firstLine="540"/>
        <w:jc w:val="right"/>
        <w:rPr/>
      </w:pPr>
      <w:r>
        <w:rPr>
          <w:bCs/>
        </w:rPr>
        <w:t>86MS0048-01-2024-000303-33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21 февраля 2024 год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директора ООО «Гарант-НВ» Нуралиева Далгата Демирбековича,</w:t>
      </w:r>
      <w:r>
        <w:rPr>
          <w:bCs/>
          <w:sz w:val="26"/>
          <w:szCs w:val="26"/>
        </w:rPr>
        <w:t xml:space="preserve"> </w:t>
      </w:r>
      <w:r>
        <w:rPr>
          <w:bCs/>
        </w:rPr>
        <w:t>***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рождения, уроженца </w:t>
      </w:r>
      <w:r>
        <w:rPr>
          <w:bCs/>
        </w:rPr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bCs/>
        </w:rPr>
        <w:t>***</w:t>
      </w:r>
      <w:r>
        <w:rPr>
          <w:sz w:val="26"/>
          <w:szCs w:val="26"/>
        </w:rPr>
        <w:t xml:space="preserve">, паспорт </w:t>
      </w:r>
      <w:r>
        <w:rPr>
          <w:bCs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уралиев Д.Д. являясь генеральным директором ООО «Гарант-НВ», расположенного по адресу: 628600, Россия, ХМАО-Югра, г. Нижневартовск, ул. Кузоваткина, д. 12, что подтверждается выпиской из ЕГРЮЛ, не представил документы по требованию от 13.09.2023 № 12/9484, срок исполнения в течение 10 рабочих дней со дня получения, срок предоставления документов по требованию не позднее 28.09.2023 год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Нуралиев Д.Д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Нуралиева Д.Д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дело в отсутствие Нуралиева Д.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ом об административном правонарушении № 86032402200072900001 от 22.01.2024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пию поручения об истребовании документов (информации) № 29/10057 от 07.09.2023 года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пию требования о предоставлении документов № 12/9484 от 13.09.2023 г.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ведения о получении требовани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исок почтовых отправле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пиской из ЕГРЮЛ от 22.01.2024 года в отношении ООО «Гарант-НВ», приходит к следующему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sz w:val="26"/>
            <w:szCs w:val="26"/>
          </w:rPr>
          <w:t>Пунктом 5 статьи 93.1</w:t>
        </w:r>
      </w:hyperlink>
      <w:r>
        <w:rPr>
          <w:sz w:val="26"/>
          <w:szCs w:val="26"/>
        </w:rPr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Нуралиева Д.Д. в совершении инкриминируемого правонару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енерального директора ООО «Гарант-НВ» Нуралиева Далгата Демирбеко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153010006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</w:t>
      </w:r>
      <w:r>
        <w:rPr>
          <w:bCs/>
          <w:sz w:val="26"/>
          <w:szCs w:val="26"/>
        </w:rPr>
        <w:t>0412365400485003112415150</w:t>
      </w:r>
      <w:r>
        <w:rPr>
          <w:color w:val="000099"/>
          <w:sz w:val="26"/>
          <w:szCs w:val="26"/>
        </w:rPr>
        <w:t>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  <w:lang w:val="en-US" w:eastAsia="ar-SA"/>
        </w:rPr>
        <w:t>QR</w:t>
      </w:r>
      <w:r>
        <w:rPr>
          <w:sz w:val="26"/>
          <w:szCs w:val="26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0" w:right="0"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